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USLUGE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Pregradjivanje, sanacija i adaptacija prostora za intervencij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lang w:val="en-GB"/>
        </w:rPr>
        <w:t>RORS353/Opština Plandiste/78146/ TD08P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lang w:val="sr-Latn-RS"/>
        </w:rPr>
        <w:t>22.08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sr-Latn-CS"/>
        </w:rPr>
      </w:pPr>
      <w:r>
        <w:rPr>
          <w:rStyle w:val="StrongEmphasis"/>
          <w:b w:val="false"/>
          <w:sz w:val="22"/>
          <w:szCs w:val="22"/>
          <w:lang w:val="sr-Latn-CS"/>
        </w:rPr>
        <w:t>Opština Plandist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je dobijena ponuda za predmetne radove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53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09-12T12:41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